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203</w:t>
        <w:tab/>
        <w:t>PATIENTS NOT TO BE ADMITTED</w:t>
      </w:r>
    </w:p>
    <w:p>
      <w:pPr>
        <w:pStyle w:val="Paragraph"/>
        <w:rPr/>
      </w:pPr>
      <w:r>
        <w:rPr/>
        <w:t>(a)  Patients who require health, habilitative or rehabilitative care beyond those for which the facility is licensed and is capable of providing shall not be admitted to the licensed nursing home.</w:t>
      </w:r>
    </w:p>
    <w:p>
      <w:pPr>
        <w:pStyle w:val="Paragraph"/>
        <w:rPr/>
      </w:pPr>
      <w:r>
        <w:rPr/>
        <w:t>(b)  No person requiring continuous nursing care shall be admitted to an adult care home bed in a combination facility, except under emergency situations as described in Rule .2105 of this Subchapter. Should an existing resident of an adult care home bed require continuous nursing care, the facility shall either discharge the resident or provide the next available nursing facility bed (that is not needed to comply with G.S. 131E-130) to the resident to ensure continuity of care and to prevent unnecessary discharge from the facility.</w:t>
      </w:r>
    </w:p>
    <w:p>
      <w:pPr>
        <w:pStyle w:val="Paragraph"/>
        <w:rPr/>
      </w:pPr>
      <w:r>
        <w:rPr/>
        <w:t>(c)  During the resident's stay in the adult care section of the combination facility, the facility shall ensure that necessary nursing services are provided.  Should the facility be unable to provide necessary services the resident requires, whether in the adult care or nursing section, the facility shall follow discharge procedures according to Rule .2205 of this Subchapter.</w:t>
      </w:r>
    </w:p>
    <w:p>
      <w:pPr>
        <w:pStyle w:val="Base"/>
        <w:rPr/>
      </w:pPr>
      <w:r>
        <w:rPr/>
      </w:r>
    </w:p>
    <w:p>
      <w:pPr>
        <w:pStyle w:val="History"/>
        <w:rPr/>
      </w:pPr>
      <w:r>
        <w:rPr/>
        <w:t>History Note:</w:t>
        <w:tab/>
        <w:t>Authority G.S. 131E-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6:00Z</dcterms:created>
  <dc:creator/>
  <dc:description/>
  <dc:language>en-US</dc:language>
  <cp:lastModifiedBy/>
  <dcterms:modified xsi:type="dcterms:W3CDTF">2021-09-29T23:46:00Z</dcterms:modified>
  <cp:revision>1</cp:revision>
  <dc:subject/>
  <dc:title/>
</cp:coreProperties>
</file>